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: SGCAN-C-2015-05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FESIONAL EN PROPIEDAD INTELECTU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(RECURSOS GENÉTICOS Y OBTENTORES VEGETALES)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lenar el siguiente formulario en formato Word y enviarlo al correo electrónico: </w:t>
      </w:r>
      <w:hyperlink r:id="rId2">
        <w:r>
          <w:rPr>
            <w:rStyle w:val="InternetLink"/>
            <w:rFonts w:cs="Arial" w:ascii="Arial" w:hAnsi="Arial"/>
          </w:rPr>
          <w:t>RRHHPostulacion2015C5@comunidadandina.org</w:t>
        </w:r>
      </w:hyperlink>
      <w:r>
        <w:rPr>
          <w:rFonts w:cs="Arial" w:ascii="Arial" w:hAnsi="Arial"/>
        </w:rPr>
        <w:t xml:space="preserve"> hasta el 19 de marzo a horas 23:5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 Importante: Para efectos de identificación del correo electrónico enviado, insertar en el asunto: </w:t>
      </w:r>
      <w:r>
        <w:rPr>
          <w:rFonts w:cs="Arial" w:ascii="Arial" w:hAnsi="Arial"/>
        </w:rPr>
        <w:t xml:space="preserve">“SGCAN-C-2015-05” y seguidamente el NOMBRE COMPLETO DEL POSTULANTE EN LETRAS MAYUSCU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r ejemplo, si el postulante se llama Juan Perez Perez, escribir en el asunto del correo electrónico: “SGCAN-C-2015-05 JUAN PEREZ PEREZ”.)</w:t>
      </w:r>
    </w:p>
    <w:p>
      <w:pPr>
        <w:pStyle w:val="Heading1"/>
        <w:rPr/>
      </w:pPr>
      <w:r>
        <w:rPr/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IÓN GENERAL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14"/>
        <w:gridCol w:w="2165"/>
        <w:gridCol w:w="2165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24180</wp:posOffset>
                      </wp:positionV>
                      <wp:extent cx="908685" cy="100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(pegar fotografía digital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79.4pt;mso-wrap-distance-left:9.05pt;mso-wrap-distance-right:9.05pt;mso-wrap-distance-top:0pt;mso-wrap-distance-bottom:0pt;margin-top:33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(pegar fotografía digit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 actual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 de Contacto (código país, ciudad, númer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CIÓN ACADÉMICA E IDIOMA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73"/>
        <w:gridCol w:w="2870"/>
        <w:gridCol w:w="3130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Licenciatura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tura en: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torgant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Maestría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9"/>
        <w:gridCol w:w="2296"/>
        <w:gridCol w:w="2126"/>
        <w:gridCol w:w="1276"/>
        <w:gridCol w:w="1303"/>
      </w:tblGrid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o de Doctorado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 en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ad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398"/>
        <w:gridCol w:w="1469"/>
        <w:gridCol w:w="1242"/>
      </w:tblGrid>
      <w:tr>
        <w:trPr>
          <w:trHeight w:val="30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diomas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Escala: 1: Básico – 10: Excelente</w:t>
            </w:r>
          </w:p>
        </w:tc>
      </w:tr>
      <w:tr>
        <w:trPr>
          <w:trHeight w:val="3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Leíd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abla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scrito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Inglé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[OTRO]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4961"/>
      </w:tblGrid>
      <w:tr>
        <w:trPr>
          <w:trHeight w:val="30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Herramientas de informá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ENCIA PROFESIONAL</w:t>
      </w:r>
    </w:p>
    <w:p>
      <w:pPr>
        <w:pStyle w:val="Normal"/>
        <w:rPr/>
      </w:pPr>
      <w:r>
        <w:rPr/>
        <w:t>Describa los  puestos de trabajo y cargos ejercidos: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39"/>
        <w:gridCol w:w="2310"/>
        <w:gridCol w:w="1276"/>
        <w:gridCol w:w="3545"/>
      </w:tblGrid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Fech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Empresa 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Descripción breve de funciones, actividades o logros</w:t>
            </w: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Des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  <w:t>Hast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UBLICACIONES E INVESTIGACIONE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CONOCIMIENTOS, BECAS OBTENIDAS, OTROS TEMAS DE INTERÉS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 la información contenida en este formulario de postulación es verídica y comprob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proveer a la Secretaría General copias autenticadas o presentar los originales de los documentos que la comprueban, en caso de resultar selec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ha sido enviado en formato Word a la dirección electrónica: </w:t>
      </w:r>
      <w:hyperlink r:id="rId3">
        <w:bookmarkStart w:id="0" w:name="_GoBack"/>
        <w:bookmarkEnd w:id="0"/>
        <w:r>
          <w:rPr>
            <w:rStyle w:val="InternetLink"/>
            <w:rFonts w:cs="Arial" w:ascii="Arial" w:hAnsi="Arial"/>
          </w:rPr>
          <w:t>RRHHPostulacion2015C5@comunidadandina.org</w:t>
        </w:r>
      </w:hyperlink>
      <w:r>
        <w:rPr>
          <w:rFonts w:cs="Arial" w:ascii="Arial" w:hAnsi="Arial"/>
        </w:rPr>
        <w:t xml:space="preserve"> por el suscrito. En señal de conformidad con los términos y condiciones de la presente convocatoria, consigno nombre completo, lugar y fecha al 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 o -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Postulacion2015C5@comunidadandina.org" TargetMode="External"/><Relationship Id="rId3" Type="http://schemas.openxmlformats.org/officeDocument/2006/relationships/hyperlink" Target="mailto:RRHHPostulacion2015C5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48:00Z</dcterms:created>
  <dc:creator>Unidad de Recursos Humanos - Secretaroia General de la CAN</dc:creator>
  <dc:description/>
  <cp:keywords/>
  <dc:language>en-US</dc:language>
  <cp:lastModifiedBy>Usuario de Microsoft Office</cp:lastModifiedBy>
  <dcterms:modified xsi:type="dcterms:W3CDTF">2015-03-12T02:25:00Z</dcterms:modified>
  <cp:revision>3</cp:revision>
  <dc:subject/>
  <dc:title/>
</cp:coreProperties>
</file>